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98006 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DS*EPRICE INSTALL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hard disk, stop now.  The size of the PDS*E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*QUOTE files will requir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hard disk, place the PDS*EPRICE Shareware 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ome other drive letter like D, E, F, etc.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\PDS sub-directory for you if that sub-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.  It will already exist if you have previously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*QUOTE Qu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has a menu that will allow you to Install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*EPRICE system, Upgrade an existing PDS*EPRICE installation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